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太子之烈焰红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权谋与绯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权谋与美貌往往是决定一个人的成败关键。《极品太子之烈焰红唇》就是这样一部以权术和美色为主轴的小说，它描绘了一个极品太子的奢华生活，以及他如何利用自己的才智和魅力来支配整个王朝。</w:t>
      </w:r>
      <w:r>
        <w:rPr>
          <w:sz w:val="32"/>
          <w:szCs w:val="32"/>
        </w:rPr>
        <w:t>&lt;/p&gt;&lt;p&gt;&lt;img src="/static-img/HrWId-7rfI2vd9j1Mk0KYGv27IZwZsZpSIPLky2mAYpn_SSihJiyEPGouOa1KB3e.jpg"&gt;&lt;/p&gt;&lt;p&gt;</w:t>
      </w:r>
      <w:r>
        <w:rPr>
          <w:sz w:val="32"/>
          <w:szCs w:val="32"/>
        </w:rPr>
        <w:t>在这部小说里，我们看到了许多真实案例。比如，在中国历史上，有些皇帝通过嫁祸于人或者伪造证据来达到目的，而这些手段正是《极品太子之烈焰红唇》中的常见情节。书中的人物总是精心策划，每一次行动都像是演戏一样精彩而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烈焰红唇”不仅仅是一个形容词组合，更是一种象征。在古代，如果一个人拥有了这样的“烈焰红唇”，那意味着他不仅有着惊人的外表，还能以此吸引人心，从而掌控局势。这也许可以从一些历史上的著名人物身上找到类似的事例，比如唐玄宗李隆基，他的风度翩翩、才华横溢以及非凡的政治手腕，让他成为了一位无可匹敌的君主。</w:t>
      </w:r>
      <w:r>
        <w:rPr>
          <w:sz w:val="32"/>
          <w:szCs w:val="32"/>
        </w:rPr>
        <w:t>&lt;/p&gt;&lt;p&gt;&lt;img src="/static-img/53q7DdrKK64R8IlXtJQXGmv27IZwZsZpSIPLky2mAYoyzPIoqbNJcHL2BKNxuS8TflMfeN1cjZ1Pku_Yly_sqgd1MCWpGuZgcaqr0LFJmtquBxujexBEkxsFP2qimkNdFOMYSiYuWXXCUX2byG_B00Ok3zignlCV2MwzgZJoj2E.jpg"&gt;&lt;/p&gt;&lt;p&gt;</w:t>
      </w:r>
      <w:r>
        <w:rPr>
          <w:sz w:val="32"/>
          <w:szCs w:val="32"/>
        </w:rPr>
        <w:t>《极品太子之烈焰红唇》的故事充满了激情与欲望，每个角色都有其独特性格，通过各种复杂的情感纠葛，最终达到自己想要达到的目的。在这个过程中，作者巧妙地融入了大量的历史元素，使得故事既具有深厚的文化底蕴，又富有现代读者的阅读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极品太子之烈焰红唇》是一部结合了古典文学与现代娱乐元素的小说，它不仅展示了人类权力的博大精深，也展现了一种特殊的人生哲学：即使身处逆境，只要你拥有足够的心机和魅力，就能够创造属于自己的辉煌篇章。</w:t>
      </w:r>
      <w:r>
        <w:rPr>
          <w:sz w:val="32"/>
          <w:szCs w:val="32"/>
        </w:rPr>
        <w:t>&lt;/p&gt;&lt;p&gt;&lt;img src="/static-img/VZqNhVTJHH-e9RiU-1p9OGv27IZwZsZpSIPLky2mAYoyzPIoqbNJcHL2BKNxuS8TflMfeN1cjZ1Pku_Yly_sqgd1MCWpGuZgcaqr0LFJmtquBxujexBEkxsFP2qimkNdFOMYSiYuWXXCUX2byG_B00Ok3zignlCV2MwzgZJoj2E.jpg"&gt;&lt;/p&gt;&lt;p&gt;&lt;a href = "/doc/687751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权谋与绯唇的诱惑</w:t>
      </w:r>
      <w:r>
        <w:rPr>
          <w:sz w:val="32"/>
          <w:szCs w:val="32"/>
        </w:rPr>
        <w:t>.doc" rel="alternate" download="687751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权谋与绯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